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O PER A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notte di sud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a barca in mezzo al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entre il cielo s’imbianca gi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guardi le tue reti vuo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a voce che ti chi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ltro mare ti mostr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ulle rive di ogni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 reti gette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fri la vita tu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Maria ai piedi della cro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ai servo di ogni uom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vo per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cerdote dell’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zavi nel silen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lacrime e sper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seme sparso davanti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sse sulla buon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il cuore tuo è in f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il grano biondeggia or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maturato sotto il s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oi riporlo nei gra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fri la vita tu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Maria ai piedi della cro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ai servo di ogni uom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vo per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cerdote dell’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9:00Z</dcterms:created>
  <dc:creator>Ceres</dc:creator>
  <dc:description/>
  <cp:keywords/>
  <dc:language>en-US</dc:language>
  <cp:lastModifiedBy>Ceres</cp:lastModifiedBy>
  <dcterms:modified xsi:type="dcterms:W3CDTF">2007-11-11T17:30:00Z</dcterms:modified>
  <cp:revision>1</cp:revision>
  <dc:subject/>
  <dc:title>SERVO PER AMORE</dc:title>
</cp:coreProperties>
</file>